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70-2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86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ахиборода Евгения Евгеньевича, …. года рождения, …, паспорт: …. директора ООО «Хочу Копчу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ахиборода Е.Е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Хочу Копчу», 25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4 года</w:t>
      </w:r>
      <w:r>
        <w:rPr/>
        <w:t>, срок предоставления которого на бумажном носителе не позднее 20.04.2024 года, в форме электронного документа не позднее 25.04.2024 года.</w:t>
      </w:r>
    </w:p>
    <w:p>
      <w:pPr>
        <w:pStyle w:val="Normal"/>
        <w:ind w:left="-567" w:firstLine="567"/>
        <w:jc w:val="both"/>
        <w:rPr/>
      </w:pPr>
      <w:r>
        <w:rPr/>
        <w:t xml:space="preserve">Махиборода Е.Е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80531 об административном правонарушении от 18.02.2025; служебную записку от 09.01.2025; извещение о вызове должностного лица для составления протокола об АП от 09.01.2025; расчет по форме ЕФС-1 за </w:t>
      </w:r>
      <w:r>
        <w:rPr>
          <w:color w:val="FF0000"/>
        </w:rPr>
        <w:t>1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5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Махиборода Е.Е. 25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Таким образом, срок предоставления расчета по форме ЕФС-1 за 1</w:t>
      </w:r>
      <w:r>
        <w:rPr>
          <w:color w:val="FF0000"/>
        </w:rPr>
        <w:t xml:space="preserve"> квартал 2024</w:t>
      </w:r>
      <w:r>
        <w:rPr/>
        <w:t xml:space="preserve"> года в форме электронного документа не позднее 25.04.2024 года, указанный расчет был представлен только 25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хиборода Е.Е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ахиборода Евгения Евгень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